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yı  :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 xml:space="preserve">Konu: </w:t>
      </w:r>
      <w:r>
        <w:rPr>
          <w:rFonts w:cs="Times New Roman" w:ascii="Times New Roman" w:hAnsi="Times New Roman"/>
        </w:rPr>
        <w:t>Temsilci İsteği                                                                                                          …./…./20…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TAY VALİLİĞİNE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Ticaret İl Müdürlüğü)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ooperatifimizin ………yılı olağan/olağanüstü genel kurul toplantısı; …./…./20… günü, saat …..’de …………………………………………………………………………………………………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inde yapılacaktır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oplantının yukarıda belirtilen gün ve saatte yapılmaması durumunda, Bakanlığınızdan yeniden temsilci talebinde bulunulacaktır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ilgi edinilmesini, genel kurul toplantısında Bakanlığınız temsilcisinin hazır bulundurulmasını arz ederim.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ÇAĞRIYA YETKİLİ KİŞİLERİN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İSİM VE İMZALARI </w:t>
      </w:r>
    </w:p>
    <w:p>
      <w:pPr>
        <w:pStyle w:val="AralkYok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EN AZ 2 KİŞİ)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KOOP. KAŞESİ)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OPERATİFİN           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ÜNVANI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 xml:space="preserve">             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İCARET SİCİL NO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İ NO               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>ORTAK SAYISI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</w:rPr>
        <w:t xml:space="preserve">    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>TELEFON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</w:rPr>
        <w:t xml:space="preserve">             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ZIŞMA ADRESİ :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LERİ                           :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1-</w:t>
      </w:r>
      <w:r>
        <w:rPr>
          <w:rFonts w:cs="Times New Roman" w:ascii="Times New Roman" w:hAnsi="Times New Roman"/>
        </w:rPr>
        <w:t>ÇAĞRI İÇİN ALINAN KARARIN ÖRNEĞİ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</w:rPr>
        <w:t>ÇAĞRIYI YAPANLARIN YETKİLİ OLDUĞUNU GÖSTERİR (T.SİCİL MEMURLUĞU’ NDAN                                    ALINACAK) BELGE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3-</w:t>
      </w:r>
      <w:r>
        <w:rPr>
          <w:rFonts w:cs="Times New Roman" w:ascii="Times New Roman" w:hAnsi="Times New Roman"/>
        </w:rPr>
        <w:t>TOPLANTI GÜNDEMİ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4-</w:t>
      </w:r>
      <w:r>
        <w:rPr>
          <w:rFonts w:cs="Times New Roman" w:ascii="Times New Roman" w:hAnsi="Times New Roman"/>
        </w:rPr>
        <w:t>VEZNE ALINDISI</w:t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/>
        </w:rPr>
        <w:t>5-</w:t>
      </w:r>
      <w:r>
        <w:rPr>
          <w:rFonts w:cs="Times New Roman" w:ascii="Times New Roman" w:hAnsi="Times New Roman"/>
        </w:rPr>
        <w:t>GEREKLİ GÖRÜLEN DİĞER BELGE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26:00Z</dcterms:created>
  <dc:creator>mehmetba</dc:creator>
  <dc:description/>
  <cp:keywords/>
  <dc:language>en-US</dc:language>
  <cp:lastModifiedBy>Veli Fırat Eser</cp:lastModifiedBy>
  <cp:lastPrinted>2014-12-29T15:10:00Z</cp:lastPrinted>
  <dcterms:modified xsi:type="dcterms:W3CDTF">2021-06-10T08:26:00Z</dcterms:modified>
  <cp:revision>2</cp:revision>
  <dc:subject/>
  <dc:title/>
</cp:coreProperties>
</file>